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4 – PROKUPLj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ovan Radovanović, rođen 1954. godine, pravnik, iz Aleks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gan Milunović, rođen 1953. godine, ekonomski tehničar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3) Goran Jocić, rođen 1966. godine, tehničar prodaje, iz Pukovc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Živan Vladimirović, rođen 1952. godine, profesor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Đorđević, rođen 1961. godine, monter hidraulike, iz Meroš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lobodan Cvetković, rođen 1958. godine, hemijski tehničar, iz Bla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ovica Radosavljević, rođen 1952. godine, dipl.inž.mašinstva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vetomir Simonović, rođen 1948. godine, advokat, iz Prćilo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oljub Avramović, rođen 1931. godine, profesor, iz Bla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laden Đelić, rođen 1955. godine, lekar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Radomir Ilić, rođen 1950. godine, lekar, iz Badnjeva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lađa Tomić, rođen 1971. godine, metalostrugar, iz Smil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3. GRUPA GRAĐANA „DOBRIČ I TOPLICA” – TOMISLAV MILENKOVIĆ „TOMA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Tomislav Milenković, rođen 1944. godine, pravnik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laviša Ivanović, rođen 1962. godine, mašinski tehničar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roslav Milenković, rođen 1957. godine, vozač – instruktor, iz Prokupl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4. GRUPA GRAĐANA „ALEKSANDAR I. STEVANOVIĆ SANDA GLAVŠA BOBOVIŠTE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Aleksandar Stevanović, rođen 1934. godine, zemljoradnik, iz Boboviš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ivoje Đorđević, rođen 1943. godine, automehaničar, iz Boboviš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orad Janković, rođen 1929. godine, direktor, iz tE-Š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elibor Jevtić, rođen 1936. godine, mlinar, iz Mozgov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„DRŽAVLjANI SRBIJE” – STRANKA DRŽAVLjANA SRBIJE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agan Miljković, rođen 1966. godine, profeso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Ivan Mitrović, rođen 1975. godine, privat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arija Petković, rođena 1975. godine, tekstilni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ejan Živković, rođen 1973. godine, prehrambeni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Vladica Vučetić, rođen 1975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oš Slavković, rođen 1975. godine, profesor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6. GRUPA GRAĐANA „STEVAN NEMANjA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 Sreten Bašović, rođen 1938. godine, ginekolog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iša Vukašinović, rođen 1965. godine, preduzetnik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 Svetlana Nerandžić, rođena 1963. godine, lekar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oš Bašović, rođen 1962. godine, šumar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lovan Vukašinović, rođen 1962. godine, poljoprivrednik, iz Kuršumlij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GRUPA GRAĐANA RADIVOJE PANIĆ – RAJČE NASTAVNIK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divoje Panić, rođen 1949. godine, nastavnik, iz Gornjeg Ljube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ejan Panić, rođen 1975. godine, student, iz Gornjeg Ljube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ejan Petrović, rođen 1972. godine, SSS, iz Gornjeg Ljube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agoljub V. Mirković – Cane, rođen 1937. godine, lekar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tošić Jovica – Ciri, rođen 1953. godine, frizer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an Komnenić, rođen 1937. godine, dipl.pravnik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tomir Simonović, rođen 1945. godine, dipl.ekonomista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Damnjanović, rođen 1937. godine, ekonomista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Branislav Stamenković, rođen 1951. godine, kazandžija, iz Prokuplj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9. GRUPA GRAĐANA JAKOVLjEVIĆ MIODRAG „PURKO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odrag Jakovljević, rođen 1941. godine, penzioner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trahinja Nikić, rođen 1945. godine, radnik, iz Danković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ić Spasojević, rođen 1946. godine, radnik, iz Kuršumlije.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„PREPOROD” – MIROSLAV ŠOL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Jovan Stojanović, rođen 1946. godine, profesor, iz Orlja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Života Vuksanović-Uča, rođen 1947. godine, učitelj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livoje Krstić, rođen 1943. godine, dipl.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Boža Marković, rođen 1949. godine, pravnik, iz Žitk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odrag Tasić, rođen 1961. godine, satiričar, iz Donjeg Suhot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Aleksandar Cvetković, rođen 1960. godine, agronom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Aleksandar Jovanović, rođen 1939. godine, inženjer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Tomislav Lazarević, rođen 1932. godine, dipl.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elimir Simonović, rođen 1929. godine, penzioner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Radiša Kojadinović, rođen 1955. godine, službe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omir Ilić, rođen 1927. godine, službenik, iz Vlasotin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NARODNA STRANK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ebojša Savić, rođen 1964. godine, dipl.inž.saobraćaja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odrag Milutinović, rođen 1950. godine, inž.agronomije, iz Velike Pla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Goran Miladinović, rođen 1966. godine, KV vozač, iz D.Trnav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eta Savić, rođen 1941. godine, VK vozač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Novak Petković, rođen 1965. godine, VK bravar, iz Rožin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OLIDARNOST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Slavko Čarapić – Puća, rođen 1950. godine, pravnik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Bratislav Ristić – Đuro, rođen 1954. godine, službenik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Živko Agatonović, rođen 1958. godine, radnik, iz Kuršumli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Zoran Milosavljević, rođen 1958. godine, radnik, iz Kuršumlije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Ratomir Vico, rođen 1941. godine, dipl.pravnik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an Lakićević, rođen 1956. godine, dipl.ekonomista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vonko Krstić, rođen 1959. godine, dipl.ekonomista, iz Podine-Žitorađ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laviša Krstić, rođen 1957. godine, dipl. ekonomista, iz Aleksin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Aleksandar Cvetković, rođen 1954. godine, lekar stomatolog, iz Pukovca-Doljevac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ebojša Miletić, rođen 1954. godine, lekar, iz Blac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4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